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  <w:drawing>
          <wp:inline distT="0" distB="0" distL="0" distR="0">
            <wp:extent cx="704215" cy="5327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фсоюз работников народн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и науки Российской Федер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лябинская областная организ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ЗИДИУМ ОБЛАСТНОЙ ОРГАНИЗАЦИИ ПРОФСОЮЗ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мая     2015 года                                            г. Челябинск                                          № 4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 первичных профсоюзных организациях собраний с единой повесткой дня «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ъезда Профсоюза и 25-летие 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российского Профсоюза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е постановления Исполнительного комитета Профсоюза № 1-13 от 23.04.2015 г.,  в целях широкого информирования членов Профсоюза об итог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ъезда Профсоюза, принятых на нём решениях, а также в связи с приближающимися юбилейными датами в жизни Профсоюза –110-летием профсоюзного движения в системе образования России и   25-летием со дня  учреждения Общероссийского Профсоюза образования, президиум областной организации Профсоюз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 </w:t>
      </w:r>
      <w:r>
        <w:rPr>
          <w:rFonts w:cs="Times New Roman" w:ascii="Times New Roman" w:hAnsi="Times New Roman"/>
          <w:b/>
          <w:sz w:val="24"/>
          <w:szCs w:val="24"/>
        </w:rPr>
        <w:t>с мая по ноябрь 2015 года</w:t>
      </w:r>
      <w:r>
        <w:rPr>
          <w:rFonts w:cs="Times New Roman" w:ascii="Times New Roman" w:hAnsi="Times New Roman"/>
          <w:sz w:val="24"/>
          <w:szCs w:val="24"/>
        </w:rPr>
        <w:t xml:space="preserve"> в первичных профсоюзных организациях образовательных учреждений собрания с единой повесткой дня:  «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ъезда Профсоюза и 25-летие Общероссийского Профсоюза образования».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ервичных профсоюзных организациях,  обладающих статусом юридического лица, в местных организациях Профсоюза провести в те же сроки расширенные заседания комитетов (президиумов) с повесткой дня: «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ъезда Профсоюза и 25-летие Общероссийского Профсоюза образования».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ть методические материалы к профсоюзному собранию с единой повесткой дня (прилагаются).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борным органам местных организаций Профсоюза при подготовке и проведении собраний с единой повесткой дня, обратить особое внимание на необходимость принятия на профсоюзных собраниях и заседаниях профсоюзных органов постановлений и конкретных мер по реализации постано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ъезда Профсоюза особенно в части: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 целевых программы (планов) мотивации профсоюзного членства на срок полномочий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 xml:space="preserve">утверждения в местных организациях Профсоюза перспективных планов-программ    работы с профсоюзным активом,  в том числе по   развитию школ профактива, постоянно действующих семинаров,  </w:t>
      </w:r>
      <w:r>
        <w:rPr>
          <w:rFonts w:cs="Times New Roman"/>
          <w:sz w:val="24"/>
        </w:rPr>
        <w:t>формированию единого профсоюзного образовательного пространств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 Председателям местных организаций Профсоюза, первичных профсоюзных организациях,  обладающих статусом юридического лица и непосредственного подчинения областной организации Профсоюза проинформировать областной комитет Профсоюза  о проделанной работе в срок до 05 декабря 2015 г. по прилагаемой форме (приложение № 1).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Контроль за выполнением постановления возложить на заместителя председателя областной организации Профсоюза Л.С. Шаталову. 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95250</wp:posOffset>
            </wp:positionV>
            <wp:extent cx="1733550" cy="419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едседатель областной </w:t>
      </w:r>
    </w:p>
    <w:p>
      <w:pPr>
        <w:pStyle w:val="Normal"/>
        <w:tabs>
          <w:tab w:val="clear" w:pos="708"/>
          <w:tab w:val="left" w:pos="21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Профсоюза                                                                                    Ю.В. Кон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Calibri" w:hAnsi="Calibri" w:eastAsia="Times New Roman" w:cs="Calibri"/>
      <w:b/>
      <w:bCs/>
      <w:sz w:val="28"/>
      <w:szCs w:val="28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Calibri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28"/>
      <w:szCs w:val="28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9:00Z</dcterms:created>
  <dc:creator>АРМ</dc:creator>
  <dc:description/>
  <cp:keywords/>
  <dc:language>en-US</dc:language>
  <cp:lastModifiedBy>Юдина</cp:lastModifiedBy>
  <dcterms:modified xsi:type="dcterms:W3CDTF">2016-02-10T06:49:00Z</dcterms:modified>
  <cp:revision>2</cp:revision>
  <dc:subject/>
  <dc:title/>
</cp:coreProperties>
</file>